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г. Екатеринбург,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осмонавтов, 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ГП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педагог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сихологии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заочной научно-практической конференции по теме</w:t>
      </w:r>
    </w:p>
    <w:p>
      <w:pPr>
        <w:pStyle w:val="NoSpacing"/>
        <w:jc w:val="both"/>
        <w:rPr/>
      </w:pPr>
      <w:r>
        <w:rPr>
          <w:rStyle w:val="S2"/>
          <w:b/>
          <w:sz w:val="28"/>
          <w:szCs w:val="28"/>
        </w:rPr>
        <w:t>Образование периода детства: традиции и иннов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аправляется работа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Style w:val="S2"/>
          <w:rFonts w:eastAsia="Times New Roman" w:cs="Times New Roman" w:ascii="Times New Roman" w:hAnsi="Times New Roman"/>
          <w:bCs/>
          <w:color w:val="000000"/>
          <w:sz w:val="28"/>
          <w:szCs w:val="28"/>
        </w:rPr>
        <w:t>Скоморохова Варвар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воспит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ДОУ «Детский сад «Солнышко» общеразвивающего вида р.п.В.Синячи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Свердловская область, Алапаевский район, р.п.В.Синячиха, ул.Октябрьская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4346) 4-61-62</w:t>
      </w:r>
    </w:p>
    <w:p>
      <w:pPr>
        <w:pStyle w:val="Style15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Название работы </w:t>
      </w:r>
      <w:r>
        <w:rPr>
          <w:b/>
          <w:sz w:val="28"/>
          <w:szCs w:val="28"/>
          <w:shd w:fill="FFFFFF" w:val="clear"/>
        </w:rPr>
        <w:t>Использование инновационных технологий в образовательной работе с дошкольниками</w:t>
      </w:r>
    </w:p>
    <w:p>
      <w:pPr>
        <w:pStyle w:val="Style15"/>
        <w:spacing w:lineRule="auto" w:line="276" w:before="0" w:after="0"/>
        <w:ind w:firstLine="709"/>
        <w:jc w:val="right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ind w:firstLine="709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оморохова Варвара Владимировна, </w:t>
      </w:r>
    </w:p>
    <w:p>
      <w:pPr>
        <w:pStyle w:val="Style15"/>
        <w:spacing w:lineRule="auto" w:line="276" w:before="0" w:after="0"/>
        <w:ind w:firstLine="709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 МДОУ «Детский сад «Солнышко» </w:t>
      </w:r>
    </w:p>
    <w:p>
      <w:pPr>
        <w:pStyle w:val="Style15"/>
        <w:spacing w:lineRule="auto" w:line="276" w:before="0" w:after="0"/>
        <w:ind w:firstLine="709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развивающего вида, р.п. В.Синячиха</w:t>
      </w:r>
    </w:p>
    <w:p>
      <w:pPr>
        <w:pStyle w:val="Style15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bookmarkStart w:id="1" w:name="_GoBack"/>
      <w:r>
        <w:rPr>
          <w:b/>
          <w:sz w:val="28"/>
          <w:szCs w:val="28"/>
          <w:shd w:fill="FFFFFF" w:val="clear"/>
        </w:rPr>
        <w:t>Использование инновационных технологий в образовательной работе с дошкольниками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новация – это создание и последующее внедрение нового компонента, вследствие чего происходят изменения среды. Технология же в свою очередь, это совокупность различных приемов, которые применяются в том или ином деле. В дошкольном образовании современные педагогические технологии направлены на реализацию принципов Федерального государственного образовательного стандарта дошкольного образования. Стандарт определяет активную позицию ребенка в образовательном процессе, поэтому при выборе технологии необходимо учитывать этот фактор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тимальный вариант отношения к ребенку со стороны взрослых, в общении с ним выражен фразой «Не рядом, не над ним, а вместе!». Цель взросл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овать становлению ребенка как лич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я ребенка является важным аспектом при выборе педагогической технолог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применяемо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но-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пределения понятия «интерактивные технологии», сущность которых заключается в организации деятельности взрослого и детей на основе диалога (иногда их так и называют – диалоговые технологии), мы используем понятие, содержание которого, на наш взгляд, дает наиболее полную характеристику понятию: «интерактивные технологии - это технологии, обеспечивающие активное участие ребенка в постоянно структурирующих субъект–объектных отношениях относительно обучающей системы, периодически становясь ее автономным активным элементом». В нашем случае принцип интерактивности осуществляется посредством применения информационно-коммуникационных технологий, интерактивного обору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реализации содержания образовательной программы дошкольного образования является наличие развивающ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но-пространственной среды. Требования к среде изложены в стандарте: развивающая предметно-пространственная среда должна быть трансформируемой, содержательно насыщенной, вариативной, полифункциональной, доступной и безопас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детском саду кроме стандартного оборудования необходимо использовать интерактивное, в основе которого – информационно-коммуникационные технологии.  Несомненно, это оборудование должно обеспечить возрастную потребность дошкольника в игре, игре познавательной, развивающей. Мы хотим кратко представить некоторые современные интерактивные средства, которые применяем в работе с детьми, начиная с младшего дошкольного возраста. Наша задача – показать, что интерактивное оборудование не просто дань времени, а необходимость соответствия окружающей ребенка реальности, расширяющая возможности его личностного развития. Считаем необходимым заметить, что на сегодня крайне мало литературы, в которой представлены методы и методики работы дошкольников с интерактивным оборудованием. Наша статья – попытка представить возможности использования современного интерактивного оборудования в условиях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овационное интерактивное оборудование для детского сада позволяет значительно оптимизировать и разнообразить образовательную деятельность дошкольников благодаря своей динамической структуре функционирования, постоянно поддерживающ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у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 живой интер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Приведем ряд приме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Цифровой микроско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птический прибо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пособленный для работы в детском саду, школе. Он оснащен преобразователем визуальной информации в цифровую. Позволяет передавать изображение в компьютер в реальном времени, отображать на экране компьютера, распечатывать на бумаге, хранить в памяти компьютера, копировать на другие носители информации, включать в презентации, то есть работать с изображением в течение длительного времени, сравнивать изображения между собой и др.. С появлением цифрового микроскопа стало возможно более качественно и интересно проводить совместную деятельность с детьми, особенно опыты, начиная с младшего дошкольного возраста. Дети любят рассматривать в микроскоп свои пальчики, разные предметы, процессы, например, один из самых любимых – таяние снега. На большом экране хорошо видно, как белый снег постепенно превращается в лужицу с черными вкраплениями сажи, видно движение капелек воды. После таких опытов у детей значительно возрастает познавательный интерес, они несут к микроскопу все, что вызвало интерес: травинку, песок, камушек. Рассмотрев под микроскопом листик крапивы, поняли, почему она жалится. С использованием в работе с детьми цифрового микроскопа появилась возможно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интересно проводить экспериментальную деятельность и опы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ь интерес к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ть вопрос с недостатком раздаточного материала (микропрепаратов) при проведении опы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ить традиционный подход при проведении опытов, наблю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йти от репродуктивной передачи знаний к творческой, систематизации и углубле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Интерактивный стол</w:t>
      </w:r>
      <w:r>
        <w:rPr>
          <w:rFonts w:cs="Times New Roman" w:ascii="Times New Roman" w:hAnsi="Times New Roman"/>
          <w:sz w:val="28"/>
          <w:szCs w:val="28"/>
        </w:rPr>
        <w:t xml:space="preserve"> позволяет организовывать работу в группе детей, сочетая одновременно индивидуальную и групповую формы организации детей. Горизонтальная поверхность более удобна, чем вертикальная для совместных действий детей. Программное обеспечение позволяет создавать множество игровых ситуаций разного уровня, проводить ситуативные и ролевые игры, включает в себя несколько интерактивных приложений, каждое из которых позволяет организовывать работу над материалом определенным образом. Экран стола обладает высоким разрешением и имеет яркую картинку. Пользоваться интерактивным столом возможно одновременно нескольким детям. Стол оборудован компьютером, на котором устанавливается программное обеспечение и загружается необходимый контент. Все это позволяет решить поставленные задачи и привлекает внимание большой группы детей. Дети могут рисовать, создавать коллективные образы, играть, придумывать новые игры. Во время действий со столом они учатся взаимодействию, сотрудничеству, проявлению внимания друг к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ый п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новая и современная разработка, которая основана на передовых цифровых и проекционных технологиях. Для работы можно использовать любое напольное покрытие, которое будет реагировать на каждое движение людей, находящихся на это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 и увлекательно, неповторимо и необычно, ведь именно так с помощью интерактивных технологий организовывается образовательный процесс и проводится свободное от занятий время. Данное оборудование помогает детям чувствовать себя увереннее, раскрепоститься, снять мышечное напряжение и эмоционально разгрузиться. Дети очень любят развивающие интерактивные игры, так как функциональные возможности интерактивного оборудования учитывают их возрастные особенности, соблюдают принцип наглядности. В этих играх нет проигравших, все победители: если не получилось выполнить задание самому, на помощь придут друзья, взрослые и дети, а затем можно повторить игру, и уже самостоятельно решить поставленную в игру обучающую или развивающую задачу.  Будь то мозаика, пазлы, тетрис, головоломка, азбука, шашки или шахматы, ребятам всегда интересно добраться до сути, когда все ярко, наглядно и необычно, все происходит благодаря малейшему движению руки или ноги. Интерактивная поверхность с легкостью переносит нас в джунгли, пустыню, на берег моря или самые высокие горы мира. Сколько восторга вызывает игра в классики, бадминтон или футбол. Самостоятельность управления изображением позволяет ребенку полностью погрузиться в процесс обучения (игры). Использование такой проекционной системы в ежедневной работе дает детям возможность самостоятельно создавать свой мир: лишь достаточно вступить в зону проекции и система уже будет отвечать на каждое малейшее движение, от которого будут зависеть и ход игры, и графический эффект. Все это происходит в режиме реаль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, одна из самых любимых и популярных у наших детей интерактивная игрушка – программируемый мини-роб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t</w:t>
      </w:r>
      <w:r>
        <w:rPr>
          <w:rFonts w:cs="Times New Roman" w:ascii="Times New Roman" w:hAnsi="Times New Roman"/>
          <w:i/>
          <w:sz w:val="28"/>
          <w:szCs w:val="28"/>
        </w:rPr>
        <w:t xml:space="preserve"> «Умная пче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аленький, но очень трудолюбивый робот, с помощью которого дети знакомятся с основами программирования,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авая роботу план действий и разрабатывая для него различные задания (приключения). Работа с Bee–Bot учит детей структурированной деятельности, развивает внимание, воображение и предлагает массу возможностей для изучения причинно-следственных связей. Умная пчела позволяет создать проблемную ситуацию, пригласить в путешествие, показать путь решения проблемы, научить ценить и уважать правила, последовательность действий. Даже взрослым не всегда удается выполнить последовательный алгоритм, а дети справляются с этой задач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м детском саду «Солнышко» систематически проводятся открытые мероприятия, на которых мы представляем свой практический опыт организации образовательной деятельности с детьми с использованием интерактивного оборудования. Мониторинг, проводимый педагогами детского сада на основе наблюдений, показывает положительные результаты в динамике развития детей, в работе с которыми педагоги применяют информационно-коммуникационные технологии и интерактивное обрудование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баева, Г. Современные технологии в образовании. Использование интерактивного оборудования в работе с дошкольниками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maam.ru/detskijsad/sovremenye-tehnologi-v-obrazovani-ispolzovanie-interaktivnogo-oborudovanija-v-rabote-s-doshkolnikami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активные игры на выбор: спортивные, развивающие, познавательны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7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k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Интерактивный пол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educontest.net/ru/1757205/ /</w:t>
        </w:r>
      </w:hyperlink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Мультимедийная разработка мастер-класса.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educontest.net/ru/1765967/мултимедийная-разработка-мастер-кла/</w:t>
        </w:r>
      </w:hyperlink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sovremenye-tehnologi-v-obrazovani-ispolzovanie-interaktivnogo-oborudovanija-v-rabote-s-doshkolnikami.html" TargetMode="External"/><Relationship Id="rId3" Type="http://schemas.openxmlformats.org/officeDocument/2006/relationships/hyperlink" Target="http://www.73gt/ru" TargetMode="External"/><Relationship Id="rId4" Type="http://schemas.openxmlformats.org/officeDocument/2006/relationships/hyperlink" Target="https://educontest.net/ru/1757205/&#1080;&#1085;&#1090;&#1077;&#1088;&#1072;&#1082;&#1090;&#1080;&#1074;&#1085;&#1099;&#1081;-&#1087;&#1086;&#1083;/" TargetMode="External"/><Relationship Id="rId5" Type="http://schemas.openxmlformats.org/officeDocument/2006/relationships/hyperlink" Target="https://educontest.net/ru/1765967/&#1084;&#1091;&#1083;&#1090;&#1080;&#1084;&#1077;&#1076;&#1080;&#1081;&#1085;&#1072;&#1103;-&#1088;&#1072;&#1079;&#1088;&#1072;&#1073;&#1086;&#1090;&#1082;&#1072;-&#1084;&#1072;&#1089;&#1090;&#1077;&#1088;-&#1082;&#1083;&#1072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0:00Z</dcterms:created>
  <dc:creator>Колян</dc:creator>
  <dc:description/>
  <dc:language>en-US</dc:language>
  <cp:lastModifiedBy>Пользователь Windows</cp:lastModifiedBy>
  <cp:lastPrinted>2017-06-07T10:28:00Z</cp:lastPrinted>
  <dcterms:modified xsi:type="dcterms:W3CDTF">2018-01-15T19:20:00Z</dcterms:modified>
  <cp:revision>2</cp:revision>
  <dc:subject/>
  <dc:title/>
</cp:coreProperties>
</file>